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the earlier years of his ministry, Christopher Anderson read much in the works of the divines of the seventeenth century, especially in those of Owen, Howe, and Baxter. The old Scotch divines were also highly esteemed by him, and were great favou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library, which, at the time of his death, consisted of about 3000 volumes, was strictly a theological one, seven-eighths of it consisting of works on Divinity or Ecclesiastical History. Many of these were of the rarest kind. They bore the character of those studies to which he had devoted so many years – the early history of Christianity among the native Irish and other Celtic tribes – and the first translations of the Bible into English, and its introduction into England and Scotland. Among these was a small but valuable collection of the early editions of the English Scriptures, including two of Tyndale’s New Testaments, those of 1534 and 1548, his Bible of 1549, and Cranmer’s Bible of 1539, Coverdale's New Testament of 1538, and seven or eight others of the sixteenth century. He possessed also some fine copies of the earlier Latin versions, the Vulgate, &amp;c., Erasmus's Greek Testament of 1522, with his Latin version, and Commentary, 1522; and a very early edition of the Septuagint, for which he was offered fifty guineas, but declined parting with it. He must however have disposed of it subsequently, by gift or exchange, as it does not appear in the sale catalogue of hi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late Dr Stuart had collected at great cost and labour, during a long course of years, a variety of curious pamphlets on the subject of baptism, and liberty of religious worship, published during the seventeenth century. These, consisting of sixty-eight pieces, from Smyth's </w:t>
      </w:r>
      <w:r>
        <w:rPr>
          <w:i/>
        </w:rPr>
        <w:t>Plea for Infants</w:t>
      </w:r>
      <w:r>
        <w:rPr/>
        <w:t xml:space="preserve">, 1610, and Robinson's </w:t>
      </w:r>
      <w:r>
        <w:rPr>
          <w:i/>
        </w:rPr>
        <w:t>Religious Communion, Private and Publique</w:t>
      </w:r>
      <w:r>
        <w:rPr/>
        <w:t xml:space="preserve">, 1614, both printed at Amsterdam, to Dr. Russell's </w:t>
      </w:r>
      <w:r>
        <w:rPr>
          <w:i/>
        </w:rPr>
        <w:t>Vindication</w:t>
      </w:r>
      <w:r>
        <w:rPr/>
        <w:t xml:space="preserve"> 1697, and including Sturgeon's </w:t>
      </w:r>
      <w:r>
        <w:rPr>
          <w:i/>
        </w:rPr>
        <w:t>Plea for Toleration</w:t>
      </w:r>
      <w:r>
        <w:rPr/>
        <w:t xml:space="preserve"> and some others not to be found in any other collection, Dr. Stuart had bound in four thick quarto volumes while eighty other treatises on the same, or similar subjects, written mostly in the beginning of the eighteenth century, he had bound in eight octavo volumes. These, at the sale of Dr. Stuart’s library, passed into that of Mr. Anderson, who added considerably to the collection from time to time, till it amounted to nearly a hundred volumes, and formed a prominent feature in his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Vita sine literis mors est</w:t>
      </w:r>
      <w:r>
        <w:rPr/>
        <w:t xml:space="preserve"> (‘life without books is death’) was the legend on one of his seals. Sympathizing with those ministers and students who could seldom enjoy the luxury of a new book, he was in the habit of selecting from his own shelves what he thought were more needed elsewhere, and sending them where they were at once acceptable and useful.  The Karen Missions, through the American Baptist Missionary Union, - the Indian, on the Mosquito shore, through the Church at Honduras, - the Baptist Churches it Berlin and Hamburg, - the poor Italian Protestants driven from Tuscany, and employed as colporteurs about Nice, through a lady resident there, - the converted Greeks in the Ionian Islands, through Mrs. Dickson, Corfu, formerly a member of his own Church, and the cause of religious book distribution in the South of France, through the Toulouse Society, - all during the last few years of his life, shared practically and liberally in his sympathy - and almost all these instances of far-looking benevolence would have remained unknown to others, had not the acknowledgments of those through whom his bounty passed, been found among his papers after his de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is bookshelves, which were able to hold over 3,200 volumes, were depleted by his lifelong habit of giving away books to students or ministers in greater need than himself, and often he did this anonymously.  Dying intestate, his estate of some £3000 was divided between his nephews and nieces. The list of furniture left at his death is extant. The contents of the house were worth at appraisement £490 1s 11d, of which £247 9s was the value of books, magazines and prints. There is also a printed catalogue of his library. 1,633 lots were put up for auction, about 2,500 books in all. (One copy in the Chapel archives has the sale prices marked on it – see ‘Christopher Anderson’s Publications’.) Puritan writers such as John Owen, the Scottish Calvinists and a whole collection of books on baptism are prominent.  There were some works of Archibald McLean, a collection of ten Glasite tracts, and some books by Haldane and I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Sources:</w:t>
      </w:r>
    </w:p>
    <w:p>
      <w:pPr>
        <w:pStyle w:val="Normal"/>
        <w:rPr/>
      </w:pPr>
      <w:r>
        <w:rPr/>
        <w:t xml:space="preserve">Hugh Anderson, </w:t>
      </w:r>
      <w:r>
        <w:rPr>
          <w:i/>
        </w:rPr>
        <w:t>The Life and Letters of Christopher Anderson</w:t>
      </w:r>
      <w:r>
        <w:rPr/>
        <w:t>, Edinburgh, 1854, pp.45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talogue of the Extensive and Valuable Library of the Late Rev. Christopher Anderson (Edinburgh, 1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8:56:00Z</dcterms:created>
  <dc:creator>Ian Balfour</dc:creator>
  <dc:description/>
  <dc:language>en-US</dc:language>
  <cp:lastModifiedBy>Ian Balfour</cp:lastModifiedBy>
  <dcterms:modified xsi:type="dcterms:W3CDTF">2007-08-07T17:54:00Z</dcterms:modified>
  <cp:revision>6</cp:revision>
  <dc:subject/>
  <dc:title>CHRISTOPHER ANDERSON’S LIBRARY</dc:title>
</cp:coreProperties>
</file>